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внеклассного мероприятия: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и войны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1)</w:t>
      </w:r>
      <w:r>
        <w:rPr>
          <w:sz w:val="32"/>
          <w:szCs w:val="32"/>
        </w:rPr>
        <w:t xml:space="preserve"> Городок провинциальный, летняя жар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лощадке танцевальной – музыка с ут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ио-Рита, Рио-Рита, вертится фокстро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лощадке танцевальной - сорок первый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>Летят годы. Все дальше и дальше уходит от нас день, когда прозвучал первый салют в честь победы над фашистами. Все меньше и меньше остается очевидцев реальных событий тех лет. Что знаем мы об испытаниях, выпавших на их долю, о том, что им пришлось пережить, через что прой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2)</w:t>
      </w:r>
      <w:r>
        <w:rPr>
          <w:sz w:val="32"/>
          <w:szCs w:val="32"/>
        </w:rPr>
        <w:t xml:space="preserve"> Опять вой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пять блокада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 может, нам о них забы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слышу иногд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Не над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надо раны бередит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ь это правда, что уста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от рассказах о войн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о блокаде прочита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ихов достаточно впол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может показа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в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убедительны слова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даже если это прав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ая прав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прав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снова на земной плане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повторилось той зим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ам нужно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ы наши де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 этом помни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м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3) </w:t>
      </w:r>
      <w:r>
        <w:rPr>
          <w:sz w:val="32"/>
          <w:szCs w:val="32"/>
        </w:rPr>
        <w:t>У времени есть своя память – история. И потому мир никогда не забывает о трагедиях, потрясавших планету в разные эпохи, в том числе и о жестоких войнах, уносивших миллионы жизней, отбрасывавших назад цивилизации, разрушавших великие ценности, созданные человеком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4) </w:t>
      </w:r>
      <w:r>
        <w:rPr>
          <w:sz w:val="32"/>
          <w:szCs w:val="32"/>
        </w:rPr>
        <w:t>Прошло более полувека, как закончилась Великая Отечественная война, но эхо ее до сих пор не затихнет в людских душах. Да и у времени есть своя памя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5) </w:t>
      </w:r>
      <w:r>
        <w:rPr>
          <w:sz w:val="32"/>
          <w:szCs w:val="32"/>
        </w:rPr>
        <w:t>Мы не имеем права забыть ужасы этой войны, чтобы она не повторялась вновь. Мы не имеем права забыть тех солдат, которые погибли ради того, чтобы мы сейчас жили. Мы обязаны все помн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6) </w:t>
      </w:r>
      <w:r>
        <w:rPr>
          <w:sz w:val="32"/>
          <w:szCs w:val="32"/>
        </w:rPr>
        <w:t>Война взломала даже демографию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 в сорок – трижды проклятом год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школярские, ребячьи биограф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несла немыслимую чехар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мерив жизнь иными величина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 взрослый мир вошли мы напрями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в чуть ли не матерыми мужчина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юности не вспомнив не на миг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7)</w:t>
      </w:r>
      <w:r>
        <w:rPr>
          <w:sz w:val="32"/>
          <w:szCs w:val="32"/>
        </w:rPr>
        <w:t xml:space="preserve"> Грозный сорок первый… Как он изменил судьбы, обагрил кровью и слезами детство, сделал короткими жизни многих мальчишек и девчонок, разрушил светлые  мечты семнадцатилетних, которые прямо с выпускного бала ушли «из детства в эшелон пехоты, в санитарный взвод»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8)</w:t>
      </w:r>
      <w:r>
        <w:rPr>
          <w:sz w:val="32"/>
          <w:szCs w:val="32"/>
        </w:rPr>
        <w:t xml:space="preserve"> Они хотели вернуться в теплые дома, чтобы посмотреть в добрые, полные тоски и печали глаза своих матерей. Очень хотели… но бросались на амбразуры вражеских пулеметов, гибли под пулями, принимали мученическую смерть во вражеском тылу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9)</w:t>
      </w:r>
      <w:r>
        <w:rPr>
          <w:sz w:val="32"/>
          <w:szCs w:val="32"/>
        </w:rPr>
        <w:t xml:space="preserve"> Что толкало на это вчерашних мальчишек и девчонок? Скорее всего, для  каждого поколения приходит рано или поздно тот час, когда оно должно взять на себя ответственность «за Россию, за народ и за все на свет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на таком крутом душевном переломе юноши и девушки обрели высшее мужество, которое привело к победе четыре казавшихся бесконечными  года войны. За свои идеалы они боролись, они дрались, шли на смерть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дождались с фронта своих сыновей и дочерей тысячи матерей. Как долго хранили они солдатские треугольники… И до самой смерти своей не верили в их гибель. Надеялись и ждали, наперекор злым похоронкам с траурной кай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то 1941 года началось замечательно для тысяч мальчиков и девочек. Лето обещало свои радост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ое утро, какой рассвет, вот бы никогда не кончалась наша последняя школьная ночь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Как же хорошо, уже и птички просыпаются и полынь такая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Все когда-нибудь кончается, но это неплохо – ведь дальше будет настоящая жизнь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Ой, ребята, как представлю, лет пять пройдет, мы все институт закончим. Вырастем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Может, кто и замуж выскочит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Ага, или женится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Не, это потом. Я геологом буду, в тайгу поеду. Романтика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А я вот хочу летчиком быть, испытателем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А я на учителя пойду, зачем нам в мирное время военные профессии?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А я врачом, у меня начальная подготовка есть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А я мечтаю приносить людям добро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А я мечтаю о любви…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Компьютер:</w:t>
      </w:r>
      <w:r>
        <w:rPr>
          <w:sz w:val="32"/>
          <w:szCs w:val="32"/>
        </w:rPr>
        <w:t xml:space="preserve"> Война, взрыв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 войне детей не бывает. Те, что попали на войну, должны были расстаться с детством. Кто возвратит детство ребенку, прошедшему через ужас войны? Что помнит он? Что может рассказать? Должен рассказать! Потому что и сейчас где-то тоже идет война, свистят пули, рассыпаются от снарядов крошки на пыль дома и горят детские кроватки. Можно спросить, что поняли, увидели, запомнили дети войны? Многое. Что помнят об отце, матери? Чаще – смер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 …Осталась одна пуговица от маминой кофты. А в печи две булки теплого хлеба…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… Отца разрывали немецкие овчарки, а он кричал: «сына уведите, сына уведите, чтоб не смотрел…»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…Мама не сразу умерла. Она долго лежала на траве, открыл глаза: «Ира, мне надо тебе рассказать…»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…Мама, я не хочу..- мне казалось, что если она мне скажет то, что хочет, она умрет…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…Не прячьте мою маму в ямку, она проснется, и мы с ней пойдем домой…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- Отца вытолкнули на улицу, я бежала за ним по снегу босиком и кричала: «Папочка, папочка». А бабушка причитала дома: «Где же бог, куда он прячется?» Бабушка не смогла пережить такое горе, плакала все тише и тише и через две недели умерла на печке, а рядом спала я и обнимала ее, мертвую. В доме больше никого не осталось…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6) </w:t>
      </w:r>
      <w:r>
        <w:rPr>
          <w:sz w:val="32"/>
          <w:szCs w:val="32"/>
        </w:rPr>
        <w:t>Казалось, было лишь вчера –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песни у костр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школьных вальсов вечер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встречи да утр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вот в свои 17 ле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 встал в солдатский стр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всех шинелей серый цвет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всех один покр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b/>
          <w:i/>
          <w:sz w:val="32"/>
          <w:szCs w:val="32"/>
        </w:rPr>
        <w:t>17)</w:t>
      </w:r>
      <w:r>
        <w:rPr>
          <w:sz w:val="32"/>
          <w:szCs w:val="32"/>
        </w:rPr>
        <w:t xml:space="preserve"> - Это последнее мое письмо. Сегодня шестой день войны. Мы остались вдвоем- я и Пашка, сидим в изуродованном танке, жара невыносим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Завтра я умру, мама. Ты прожила 50, а я лишь 24. Мне хочется жить, ведь я так мало сделала… Они издевались надо мной, но я ничего не сказа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Здравствуй, моя Варя! Нет, мы не встретимся с тобой. Из трех танкистов остался я один. Никогда я не прожил бы жизнь так хорошо, если бы не ты. Спасибо тебе, родна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У вас, оставшихся в живых, будет такая красивая жизнь как цветы, яркая-яркая. А мне было 24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Не плачь, мама! Я смерти не боюсь, ты получишь письмо, а меня уже не будет на свете. А как бы хотелось еще пожить и посмотреть, какая будет дальше жизнь. Ладно, отбрасываю мечт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Нас пытали, терзали, прокалывали раскаленным железом, вывертывали руки, а мы пели песни да говорили: «Смотрите, друзья, если кому удастся вырваться отсюда, не забудьте рассказать, что моряк-это сталь, и нас не согнет никакая сила. За Родину!» 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i/>
          <w:sz w:val="32"/>
          <w:szCs w:val="32"/>
        </w:rPr>
        <w:t>18)</w:t>
      </w:r>
      <w:r>
        <w:rPr>
          <w:sz w:val="32"/>
          <w:szCs w:val="32"/>
        </w:rPr>
        <w:t xml:space="preserve"> Особенно тяжело было пережить эту войну детям. Погибали дети не только на фронтах, но и в оккупированных фашистами городах и в блокадном Ленинград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марте 1944 года советские войска вышли на границу, но у них за спиной оставались свидетельства чудовищных преступлений фашистов на оккупированных территория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19)</w:t>
      </w:r>
      <w:r>
        <w:rPr>
          <w:sz w:val="32"/>
          <w:szCs w:val="32"/>
        </w:rPr>
        <w:t xml:space="preserve">  - Дорогой папенька! Пишу тебе письмо их немецкой неволи. Когда ты, папенька, будешь читать это письмо, меня в живых уже не будет. И моя просьба к тебе, отец: покарай немецких кровопийц. Это завещание твоей умирающей дочери. Несколько слов о матери. Когда вернешься, маму не ищи. Ее расстреляли немцы. Когда допытывались о тебе, офицер бил ее плеткой по лицу. Мама не стерпела и гордо сказала, вот ее последние слова: «Вы не запугаете меня битьем. Я уверена, что муж вернется назад и вышвырнет вас, подлых захватчиков, отсюда вон». И офицер выстрелил маме в рот… Папенька, мне сегодня исполнилось 15 лет, и если бы ты встретил меня, то не узнал бы свою дочь. Я стала очень худенькая, мои глаза ввалились, косички мне остригли наголо, руки высохли, похожи на грабли. Когда я кашляю, изо рта идет кровь – у меня отбили легк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ети войны. Они работали на заводах в две смены на равнее со взрослыми, Собирали колоски и мороженную картошку на полях, оказывали помощь семьям военнослужащих.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Компьютер: </w:t>
      </w:r>
      <w:r>
        <w:rPr>
          <w:sz w:val="32"/>
          <w:szCs w:val="32"/>
        </w:rPr>
        <w:t>концлагерь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20)</w:t>
      </w:r>
      <w:r>
        <w:rPr>
          <w:sz w:val="32"/>
          <w:szCs w:val="32"/>
        </w:rPr>
        <w:t xml:space="preserve"> Задохнулись канон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мире – ти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большой земле однаж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нчилась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удем жить, встречать расс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олько не забыть бы э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ишь бы не за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 всходило солнце в г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кружилась мг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А в реке – меж берегам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ровушка те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ыли черными бере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лгим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Были выплаканы слезы –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довьи – навсегда…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т опять пронзает лет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лнечная н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олько не забыть бы это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Лишь бы не забыть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Эта память – верьте, люди –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й земле нужна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мы войну забудем, вновь придет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ика Цыган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58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2:00Z</dcterms:created>
  <dc:creator>compwindow#1</dc:creator>
  <dc:description/>
  <dc:language>en-US</dc:language>
  <cp:lastModifiedBy>comp10</cp:lastModifiedBy>
  <cp:lastPrinted>2012-04-16T09:55:00Z</cp:lastPrinted>
  <dcterms:modified xsi:type="dcterms:W3CDTF">2015-01-21T06:52:00Z</dcterms:modified>
  <cp:revision>2</cp:revision>
  <dc:subject/>
  <dc:title>Сценарий внеклассного мероприятия:</dc:title>
</cp:coreProperties>
</file>